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rFonts w:cs="Courier New" w:ascii="Courier New" w:hAnsi="Courier New"/>
          <w:szCs w:val="24"/>
        </w:rPr>
        <w:t xml:space="preserve">Ko se je pred dvema letoma na pobudo Dunje Bezjak, velike ljubiteljice in promotorke slovensko-hrvaške kulture, porodila ideja o kulturnem sodelovanju Centra judovske kulturne dediščine Sinagoga Maribor in Kerameikona, Hrvaškega keramičarskega združenja, smo se sodelavci obeh institucij znašli pred zanimivim izzivom: kako povezati kulturno snovanje dveh institucij, od katerih se ena ukvarja s preučevanjem in prezentiranjem judovske kulturne dediščine, druga pa je organizirana kot neprofitno umetniško združenje keramičarjev in drugih kulturno-umetniških ustvarjalcev, ki si prizadevajo za razvoj in promocijo keramike kot enega temeljnih likovnih medijev. Na izhodišču poslanstva obeh projektnih partnerjev je bil naposled zasnovan projekt </w:t>
      </w:r>
      <w:r>
        <w:rPr>
          <w:rFonts w:cs="Courier New" w:ascii="Courier New" w:hAnsi="Courier New"/>
          <w:i/>
          <w:szCs w:val="24"/>
        </w:rPr>
        <w:t>Predstavi se, v čem si najboljši</w:t>
      </w:r>
      <w:r>
        <w:rPr>
          <w:rFonts w:cs="Courier New" w:ascii="Courier New" w:hAnsi="Courier New"/>
          <w:szCs w:val="24"/>
        </w:rPr>
        <w:t>, in sicer kot projekt, v okviru katerega želimo slovenski in hrvaški javnosti predstaviti sodobno umetniško produkcijo izraelskih ustvarjalcev v keramiki.</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rPr>
        <w:t xml:space="preserve">Keramika, kakor z zbirno besedo imenujemo izdelke iz žgane gline, je eden najstarejših materialov, s katerimi človek udejanja svoje ročne umetno-obrtne in tudi umetniške potenciale. Najzgodnejše predmete, narejene iz keramike, med katere sodi tudi znamenita Venera iz </w:t>
      </w:r>
      <w:r>
        <w:rPr>
          <w:rStyle w:val="Applestylespan"/>
          <w:rFonts w:cs="Courier New" w:ascii="Courier New" w:hAnsi="Courier New"/>
        </w:rPr>
        <w:t xml:space="preserve">Dolníh Věstonic, </w:t>
      </w:r>
      <w:r>
        <w:rPr>
          <w:rFonts w:cs="Courier New" w:ascii="Courier New" w:hAnsi="Courier New"/>
        </w:rPr>
        <w:t xml:space="preserve">je mogoče datirati v čas t. i. kulture gravetjen (približno 30–20.000 let pr. n. št.). Najdene figurine človeških in živalskih oblik so bile najbrž zgolj obrednega značaja, šele prve poljedelske kulture pa so keramiko pričele namenjati tudi za vsakdanjo rabo (npr. posoda). </w:t>
      </w:r>
      <w:r>
        <w:rPr>
          <w:rFonts w:cs="Courier New" w:ascii="Courier New" w:hAnsi="Courier New"/>
          <w:szCs w:val="24"/>
        </w:rPr>
        <w:t>Vzporedno z izdelovanjem keramike so se postopoma razvijali novi tehnološki pripomočki in postopki, ki so omogočili proizvodnjo novih vrst keramike. Obenem so se izpopolnjevali oblikovalski pristopi in tehnike in tako so že stari Egipčani, Kitajci, Japonci ter različne orientalske kulture sloveli po izdelavi izjemno kakovostne keramike. Posebno vlogo v razvoju keramike na evropskih tleh pa so zagotovo odigrali Grki. S svojim mojstrskim oblikovanjem in umetniško dovršeno dekoracijo so odprli pot estetsko-ornamentalnemu in umetniškemu ustvarjanju v keramiki. Beseda keramika navsezadnje izhaja iz grške besede 'kéramos' – glina oz. glinaste posode; skozi razvoj starogrške keramike, zlasti posodja, pa pravzaprav spremljamo razvoj umetnosti antične Grčij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Keramika je brez dvoma eden najbolj vsestransko uporabnih materialov, srečujemo ga v vsakdanji rabi – kot izdelek serijske produkcije za najrazličnejše namene – in tudi kot medij za izdelavo unikatnih umetnin. Oblikovati jo je mogoče na različne načine, v končni podobi pa jo odlikujejo trdnost in odpornost ter obenem krhkost in lomljivost. In prav zaradi teh karakteristik je najbrž tako priljubljena tudi med umetniki, saj ponuja neskončno možnosti estetskih in izraznih oblik. Kot samostojni likovni medij so keramiko uporabljali že nekateri renesančni mojstri, med njimi Niccolò dell'Arca, Guido Mazzoni in kiparji iz znamenite umetniške družine della Robbia. Luca della Robbia, začetnik družinske tradicije, naj bi bil v iskanju sestavin, ki bi njegove izdelke naredile še bolj trpežne, celo sam eksperimentiral in naposled iznašel glazuro, sestavljeno iz kositrovih oksidov, svinčevega antimona in drugih mineralov. Ob zatonu 18. stoletja je v terakoti ustvarjal eden zadnjih mojstrov iztekajočega se rokokoja – Clodion, umetniško keramiko pa najdemo tudi v opusih nekaterih najslavnejših predstavnikov moderne umetnosti, npr. Pabla Picassa in Joana Mirój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Keramične predmete najdemo dandanes tudi v mnogih muzejskih in galerijskih zbirkah, najsi so to zbirke umetne obrti, etnološke ali likovne zbirke. Keramika namreč s svojo obliko, načinom izdelave in dekoracije ter namembnostjo razkriva vpogled v razvoj različnih vrst keramike, tehnik izdelave in izvedbenih oblik, s tem pa omogoča historično rekonstrukcijo tehnoloških in oblikovalskih pristopov ter razkriva duh in stilni okus časa, v katerem je nastala. V tem kontekstu imajo izdelki iz keramike nedvomno dokumentarno in umetniško vrednost, zato ne preseneča, da tovrstni izdelki, s katerimi so nekateri družbeni krogi dokazovali svoj status (npr. dragoceni porcelan in druge keramične posode, jedilni in čajni servisi ipd., ki so se prenašali iz roda v rod), med zbiratelji in ljubitelji še danes dosegajo izjemno visoke cene.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Pri pripravi projekta </w:t>
      </w:r>
      <w:r>
        <w:rPr>
          <w:rFonts w:cs="Courier New" w:ascii="Courier New" w:hAnsi="Courier New"/>
          <w:i/>
          <w:szCs w:val="24"/>
        </w:rPr>
        <w:t>Predstavi se, v čem si najboljši</w:t>
      </w:r>
      <w:r>
        <w:rPr>
          <w:rFonts w:cs="Courier New" w:ascii="Courier New" w:hAnsi="Courier New"/>
          <w:szCs w:val="24"/>
        </w:rPr>
        <w:t xml:space="preserve"> smo se osredotočili na keramiko kot produkt ustvarjalnega procesa. Z razstavo tako predstavljamo 16 avtorjev iz Izraela, med katerimi je večina članov CAAI – izraelskega umetniško-keramičarskega združenja. Razstavljena dela jasno prezentirajo umetniški potencial izbranega medija, obenem pa pri večini še vedno prepoznamo osnovne forme uporabnih funkcij. Morebiti se zdi, da prav dvojnost uporabnega in estetsko-umetniškega keramiko v primerjavi z drugimi likovnimi mediji nekoliko diskreditira kot obliko vrhunske oz. elitistične umetnosti, in najbrž bodo med posameznimi umetnostnimi zgodovinarji, kritiki, umetniki in strokovno javnostjo tudi v prihodnje potekale razprave o tem, ali je keramiko v primeru, ko obdrži svojo uporabno obliko, mogoče dojemati kot umetnost. S pričujočo razstavo skušamo tovrstno diskvalifikacijo preseči in se pridružujemo številnim keramičarskim združenjem in drugim sorodnim kulturno-izobraževalnim institucijam, organiziranim po svetu, ki si prizadevajo, da bi s svojim delovanjem in aktivnostmi, z organiziranjem vsakoletnih, bienalnih ali trienalnih festivalov sodobne keramike spodbudili zanimanje javnosti za tovrstno umetniško produkcijo ter da bi umetnike spodbudili k nadaljnjemu razvoju in iskanju novih izraznih možnosti tega zanimivega medija.</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Veseli me, da smo realizirali projekt, skozi katerega smo se povezali ustvarjalci in kulturni delavci iz Slovenije, Hrvaške in Izraela. S premišljenim konceptom in časovno umestitvijo pa smo ta projekt obenem navezali na dve veliki kulturni manifestaciji leta 2012 v tem geografskem prostoru – Maribor kot evropska prestolnica kulture in IV. mednarodni festival postmoderne keramike, ki bo v Varaždinu od 25. avgusta do 31. oktobra. Slednji bo tudi gostil pričujočo razstavo.</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Marjetka Bedr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Zadanifontodlomka">
    <w:name w:val="Zadani font odlomka"/>
    <w:qFormat/>
    <w:rPr/>
  </w:style>
  <w:style w:type="character" w:styleId="Applestylespan">
    <w:name w:val="apple-style-span"/>
    <w:basedOn w:val="Zadanifontodlomka"/>
    <w:qFormat/>
    <w:rPr/>
  </w:style>
  <w:style w:type="character" w:styleId="Char2">
    <w:name w:val=" Char2"/>
    <w:qFormat/>
    <w:rPr>
      <w:rFonts w:ascii="Tahoma" w:hAnsi="Tahoma" w:cs="Tahoma"/>
      <w:sz w:val="16"/>
      <w:szCs w:val="16"/>
    </w:rPr>
  </w:style>
  <w:style w:type="character" w:styleId="Referencakomentara">
    <w:name w:val="Referenca komentara"/>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4:00Z</dcterms:created>
  <dc:creator>Sinagoga</dc:creator>
  <dc:description/>
  <cp:keywords/>
  <dc:language>en-US</dc:language>
  <cp:lastModifiedBy> </cp:lastModifiedBy>
  <cp:lastPrinted>2012-02-24T09:33:00Z</cp:lastPrinted>
  <dcterms:modified xsi:type="dcterms:W3CDTF">2012-03-28T16:24:00Z</dcterms:modified>
  <cp:revision>2</cp:revision>
  <dc:subject/>
  <dc:title>Ko se je pred dvema letoma na pobudo Dunje Bezjak, velike ljubiteljice in promotorke slovensko-hrvaške kulture, porodila ideja</dc:title>
</cp:coreProperties>
</file>